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KLARACJ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, niżej podpisany(a)……………………………</w:t>
      </w:r>
      <w:r>
        <w:rPr>
          <w:rFonts w:cs="Arial" w:ascii="Arial" w:hAnsi="Arial"/>
          <w:i/>
          <w:iCs/>
          <w:color w:val="000000"/>
        </w:rPr>
        <w:t>….</w:t>
      </w:r>
      <w:r>
        <w:rPr>
          <w:rFonts w:cs="Arial" w:ascii="Arial" w:hAnsi="Arial"/>
          <w:color w:val="000000"/>
        </w:rPr>
        <w:t xml:space="preserve"> proszę o przyjęcie mnie w poczet członków Fanklubu Niewiadówek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nane mi są postanowienia statutu, cele i zadania Klubu. Jednocześnie zobowiązuję się do ich przestrzegania, aktywnego uczestnictwa w działalności Klubu , a nadto strzec godności członka Fanklubu Niewiadówek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Sosnowiec, dnia: .................... własnoręczny podpis: ............................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iżej przedstawiam dane osobowe: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 i imię: …………………………………………….…….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miejsce urodzenia: …………………………………….….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ywatelstwo: 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…………………………………………….………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: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GG, Skype:…………………………………………………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głosowaniem  klubowiczów  z dnia </w:t>
      </w:r>
      <w:r>
        <w:rPr>
          <w:rFonts w:cs="Arial" w:ascii="Arial" w:hAnsi="Arial"/>
          <w:i/>
          <w:iCs/>
          <w:color w:val="000000"/>
        </w:rPr>
        <w:t>..........................</w:t>
      </w:r>
      <w:r>
        <w:rPr>
          <w:rFonts w:cs="Arial" w:ascii="Arial" w:hAnsi="Arial"/>
          <w:color w:val="000000"/>
        </w:rPr>
        <w:t xml:space="preserve"> Pan/Pani ............................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został(a) przyjęty(a) w poczet członków Fanklubu Niewiadówek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Sosnowiec, dnia: ........................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Cs/>
          <w:color w:val="000000"/>
        </w:rPr>
        <w:t>………………………</w:t>
      </w:r>
      <w:r>
        <w:rPr>
          <w:rFonts w:cs="Arial" w:ascii="Arial" w:hAnsi="Arial"/>
          <w:iCs/>
          <w:color w:val="000000"/>
        </w:rPr>
        <w:t>..  , ……………………………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0:22:00Z</dcterms:created>
  <dc:creator>a-m</dc:creator>
  <dc:description/>
  <cp:keywords/>
  <dc:language>en-US</dc:language>
  <cp:lastModifiedBy>A&amp;M</cp:lastModifiedBy>
  <cp:lastPrinted>2009-02-04T11:19:00Z</cp:lastPrinted>
  <dcterms:modified xsi:type="dcterms:W3CDTF">2009-03-21T18:38:00Z</dcterms:modified>
  <cp:revision>10</cp:revision>
  <dc:subject/>
  <dc:title>DEKLARACJA </dc:title>
</cp:coreProperties>
</file>